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3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2/4/2019 đến ngày 28/4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ừa dạy vừa ôn tập kiến thức cho học si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Sinh hoạt tổ chuyên môn vào lúc 16h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4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HS tham gia giao lưu các môn năng khiếu cấp tỉ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chương trình ngày Hội công nhận chuyên hiệu đội viên vào lúc 16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C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am gia học bơi tại bể bơi xã Phong Hiề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 GV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cô Á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“Ngày chủ nhật xanh” tại bãi biển xã Điền Lộc (Thầy Tư, Cô Sâm, cô Bảo, cô Huệ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DTX  nộp về t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anh sác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duyệt chương trình ngày Hội công nhận chuyên hiệu đội viên vào lúc 16h3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fr-FR" w:eastAsia="en-US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“Ngày Hội công nhận chuyên hiệu đội viên” vào lúc 7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ải bơi tại bể bơi xã Phong Hiề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T. Chu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chương trình thứ 2 tuần 33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4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bù chương trình môn Tin học lớp 5/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03-31T21:40:00Z</cp:lastPrinted>
  <dcterms:modified xsi:type="dcterms:W3CDTF">2019-04-22T11:51:00Z</dcterms:modified>
  <cp:revision>288</cp:revision>
  <dc:subject/>
  <dc:title>KẾ HOẠCH TUẦN 6</dc:title>
</cp:coreProperties>
</file>